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ЛА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боты по организации аттестации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педагогических и руководящих работников образовательных организаци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ерхнеуслонского муниципального района Р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2021-2022 уч.гг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070"/>
        <w:gridCol w:w="2234"/>
        <w:gridCol w:w="252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деятельност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</w:t>
            </w:r>
          </w:p>
        </w:tc>
      </w:tr>
      <w:tr>
        <w:trPr/>
        <w:tc>
          <w:tcPr>
            <w:tcW w:w="10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>.Подготовительный этап</w:t>
            </w:r>
          </w:p>
        </w:tc>
      </w:tr>
      <w:tr>
        <w:trPr>
          <w:trHeight w:val="9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предварительного списка педагогических работников района, аттестуемых в 2021-2022 учебном году в целях установления первой и высшей квалификационных категорий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нтябрь-октябрь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футдинова Н.П.</w:t>
            </w:r>
          </w:p>
        </w:tc>
      </w:tr>
      <w:tr>
        <w:trPr>
          <w:trHeight w:val="9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ормирование списков руководящих работников, аттестующихся в целях подтверждения соответствия занимаемой должности в 2021-2022 уч.г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нтябрь-октябрь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футдинова Н.П.</w:t>
            </w:r>
          </w:p>
        </w:tc>
      </w:tr>
      <w:tr>
        <w:trPr>
          <w:trHeight w:val="9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дение консультаций по вопросам подачи заявлений для аттестации на первую и высшую квалификационную категорию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нтябрь-октябрь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футдинова Н.П.</w:t>
            </w:r>
          </w:p>
        </w:tc>
      </w:tr>
      <w:tr>
        <w:trPr>
          <w:trHeight w:val="9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банка данных по профессиональным возможностям членов аттестационной комиссии с целью формирования экспертных групп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футдинова Н.П.</w:t>
            </w:r>
          </w:p>
        </w:tc>
      </w:tr>
      <w:tr>
        <w:trPr>
          <w:trHeight w:val="6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дение инструктажа аттестационных экспертов по методическому сопровождению аттестации педагогических работников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футдинова Н.П.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аттестационных экспертов на повышение квалификации для аттестационных экспертов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-октябрь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футдинова Н.П.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методической  помощи при подготовке и сдачи тестирования через «Электронное образование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 период аттестации 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футдинова Н.П.</w:t>
            </w:r>
          </w:p>
        </w:tc>
      </w:tr>
      <w:tr>
        <w:trPr/>
        <w:tc>
          <w:tcPr>
            <w:tcW w:w="10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>. Организационный этап</w:t>
            </w:r>
          </w:p>
        </w:tc>
      </w:tr>
      <w:tr>
        <w:trPr>
          <w:trHeight w:val="8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ем заявлений от педагогических работников  образовательных организаций на высшую и первую квалификационные категории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 – октябр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-март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футдинова Н.П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ставление списка и графика прохождения аттестации педагогическими работниками образовательных организаций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футдинова Н.П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готовка предложений по составу экспертной комиссии МОиН РТ по Верхнеуслонскому муниципальному раону для изучения профессиональных результатов аттестуемых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, февраль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футдинова Н.П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формление страницы «Педагогическая аттестация» на сайте отдела образования. Периодическое пополнение страницы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года 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футдинова Н.П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готовка состава аттестационной комиссии МО и Н РТ по Верхнеуслонскому муниципальному району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, март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футдинова Н.П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карт результативности аттестуемых педагогов, подавших заявления на высшую и  первую квалификационные категории и их корректировка совместно с аттестуемым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, февраль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футдинова Н.П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результатов карт результативности (анализ результатов воспитанников и педагога)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, февраль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футдинова Н.П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знакомление с нормативно-правовыми материалами по аттестации педагогических кадров.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футдинова Н.П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ация выездных десантов в образовательные организации с целью обеспечения профессионального роста кураторов образовательных организаций по сопровождению процедуры аттестации на соответствие занимаемой должности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футдинова Н.П.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методической помощи претендентам на первую квалификационную категорию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футдинова Н.П.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методической помощи претендентам на высшую квалификационную категорию, по организации инновационной работы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футдинова Н.П.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2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риказов «Об организации аттестации педагогических работников Верхнеуслонского муниципального района»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-ноябрь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-март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футдинова Н.П.</w:t>
            </w:r>
          </w:p>
        </w:tc>
      </w:tr>
      <w:tr>
        <w:trPr>
          <w:trHeight w:val="1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3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цифровых данных об итогах централизованного приема заявлений педагогических работником образовательных организаций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, февраль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футдинова Н.П.</w:t>
            </w:r>
          </w:p>
        </w:tc>
      </w:tr>
      <w:tr>
        <w:trPr>
          <w:trHeight w:val="1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4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дение рабочих совещаний с заместителями директоров и заведующих ДОУ по теме «Организация аттестации педагогических и руководящих работников в 2021-2022 уч.гг.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-октябр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-март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футдинова Н.П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III</w:t>
            </w:r>
            <w:r>
              <w:rPr>
                <w:b/>
                <w:sz w:val="22"/>
                <w:szCs w:val="22"/>
              </w:rPr>
              <w:t>.Этап проведения экспертиз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нализ документации, представленной аттестуемыми педагогическими работниками на первую и высшую квалификационную категорию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ная групп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необходимых документов для аттестационных экспертов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нтябрь - октябрь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футдинова Н.П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нешней экспертизы и оказания методической помощи экспертам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ная комисс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готовка предложений экспертной комиссии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, март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ная комисс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-классы учителей, аттестующихся на высшую категорию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года 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футдинова Н.П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знакомление аттестуемых педагогов с итогами аттестации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, март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футдинова Н.П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базы данных (мониторинг) по итогам аттестации педагогических работников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, март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футдинова Н.П.</w:t>
            </w:r>
          </w:p>
        </w:tc>
      </w:tr>
      <w:tr>
        <w:trPr/>
        <w:tc>
          <w:tcPr>
            <w:tcW w:w="10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V</w:t>
            </w:r>
            <w:r>
              <w:rPr>
                <w:b/>
                <w:sz w:val="22"/>
                <w:szCs w:val="22"/>
              </w:rPr>
              <w:t>. Итоговое заседание экспертной комиссии аттестационной комисси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МО и НРТ по Верхнеуслонскому муниципальному району</w:t>
            </w:r>
          </w:p>
        </w:tc>
      </w:tr>
      <w:tr>
        <w:trPr>
          <w:trHeight w:val="5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лушивание председателя экспертной группы о результатах экспертизы пакетов аттестуемых педагогических работников (экспертное заключение); обсуждение экспертного заключения; принятие решения о соответствии (несоответствии) аттестуемого высшей и первой  квалификационной категории (по каждому аттестуемому отдельно)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, март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ная комиссия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редложений экспертной комиссии аттестационной комиссии МОиН РТ о присвоении первой квалификационной категори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ечение 3 дней после заседания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футдинова Н.П.</w:t>
            </w:r>
          </w:p>
        </w:tc>
      </w:tr>
      <w:tr>
        <w:trPr>
          <w:trHeight w:val="386" w:hRule="atLeast"/>
        </w:trPr>
        <w:tc>
          <w:tcPr>
            <w:tcW w:w="10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VI</w:t>
            </w:r>
            <w:r>
              <w:rPr>
                <w:b/>
                <w:sz w:val="22"/>
                <w:szCs w:val="22"/>
              </w:rPr>
              <w:t>.Оформление решения комиссии</w:t>
            </w:r>
          </w:p>
        </w:tc>
      </w:tr>
      <w:tr>
        <w:trPr>
          <w:trHeight w:val="19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протокола заседания экспертной комиссии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ттестационной комиссии МО и Н РТ по Верхнеуслонскому муниципальному району претендентов на первую квалификационную категорию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предложений заседания экспертной комиссии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ттестационной комиссии МО и Н РТ по Верхнеуслонскому муниципальному району претендентов на высшую квалификационную категорию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день заседания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ветственный секретарь экспертной комиссии МО и НР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Верхнеуслонскому муниципальному району</w:t>
            </w:r>
          </w:p>
        </w:tc>
      </w:tr>
      <w:tr>
        <w:trPr>
          <w:trHeight w:val="293" w:hRule="atLeast"/>
        </w:trPr>
        <w:tc>
          <w:tcPr>
            <w:tcW w:w="10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VI</w:t>
            </w:r>
            <w:r>
              <w:rPr>
                <w:b/>
                <w:sz w:val="22"/>
                <w:szCs w:val="22"/>
              </w:rPr>
              <w:t>.Анализ результатов аттестации педагогических работников за го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и работы по аттестации работников образования в 2021-2022 уч.гг. Совещание директоров, заместителей директоров и заведующих образовательных учреждений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, март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ветственный секретарь экспертной комиссии МО и НР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Верхнеуслонскому муниципальному району</w:t>
            </w:r>
          </w:p>
        </w:tc>
      </w:tr>
      <w:tr>
        <w:trPr>
          <w:trHeight w:val="4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готовка отчетов по итогам аттестации педагогических работников образовательных организаций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, март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футдинова Н.П.</w:t>
            </w:r>
          </w:p>
        </w:tc>
      </w:tr>
      <w:tr>
        <w:trPr>
          <w:trHeight w:val="4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цифровых данных по итогам аттестации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, март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футдинова Н.П.</w:t>
            </w:r>
          </w:p>
        </w:tc>
      </w:tr>
      <w:tr>
        <w:trPr>
          <w:trHeight w:val="391" w:hRule="atLeast"/>
        </w:trPr>
        <w:tc>
          <w:tcPr>
            <w:tcW w:w="10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VII</w:t>
            </w:r>
            <w:r>
              <w:rPr>
                <w:b/>
                <w:sz w:val="22"/>
                <w:szCs w:val="22"/>
              </w:rPr>
              <w:t>.Аттестация педагогических и руководящих работник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на соответствие занимаемой должности (СЗД)</w:t>
            </w:r>
          </w:p>
        </w:tc>
      </w:tr>
      <w:tr>
        <w:trPr>
          <w:trHeight w:val="8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ние руководителей ОУ (директоров и заведующих) с нормативными документами о проведении обязательной аттестации работников образования на соответствие занимаемой должности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ждый квартал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футдинова Н.П.</w:t>
            </w:r>
          </w:p>
        </w:tc>
      </w:tr>
      <w:tr>
        <w:trPr>
          <w:trHeight w:val="8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ация совещаний с заместителями директоров по учебной работе и заведующими ДОУ по подготовке документов на СЗД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ждый квартал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футдинова Н.П.</w:t>
            </w:r>
          </w:p>
        </w:tc>
      </w:tr>
      <w:tr>
        <w:trPr>
          <w:trHeight w:val="5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заявок работодателей на проведение аттестации педработников на СЗД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вый месяц каждого квартал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футдинова Н.П.</w:t>
            </w:r>
          </w:p>
        </w:tc>
      </w:tr>
      <w:tr>
        <w:trPr>
          <w:trHeight w:val="5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аттестации на СЗД вновь назначенных руководящих работников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футдинова Н.П.</w:t>
            </w:r>
          </w:p>
        </w:tc>
      </w:tr>
      <w:tr>
        <w:trPr>
          <w:trHeight w:val="5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ём заявлений, организация тестирования и подготовка представления аттестуемого с целью подтверждения соответствия требованиям, установленным квалификационной характеристикой к руководящим должностям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футдинова Н.П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чальник</w:t>
        <w:tab/>
        <w:tab/>
        <w:tab/>
        <w:tab/>
        <w:tab/>
        <w:tab/>
        <w:tab/>
        <w:tab/>
        <w:t>В.В. Касимов</w:t>
      </w:r>
    </w:p>
    <w:sectPr>
      <w:type w:val="nextPage"/>
      <w:pgSz w:w="11906" w:h="16838"/>
      <w:pgMar w:left="1701" w:right="851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1:08:00Z</dcterms:created>
  <dc:creator>USER</dc:creator>
  <dc:description/>
  <cp:keywords/>
  <dc:language>en-US</dc:language>
  <cp:lastModifiedBy>OBR</cp:lastModifiedBy>
  <cp:lastPrinted>2020-10-01T08:48:00Z</cp:lastPrinted>
  <dcterms:modified xsi:type="dcterms:W3CDTF">2021-09-13T13:05:00Z</dcterms:modified>
  <cp:revision>3</cp:revision>
  <dc:subject/>
  <dc:title/>
</cp:coreProperties>
</file>